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РЕКОМЕНДАЦІЇ ДО ПРАКТИЧНИХ ЗАНЯТЬ ТА САМОСТІЙ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«ОСНОВИ НАУКОВИХ ДОСЛІДЖЕН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актичних занять є поглиблення і закріплення знань студентів, набуття навичок самостійного аналізу, систематизації та узагальнення опрацьовуваного матеріа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ідготовку до практичного заняття слід розпочинати з уважного ознайомлення з його темою, планом, списком рекомендованої літератури, завданнями для самостійної роботи. У процесі опрацювання рекомендованої літератури необхідно виписати всі незрозумілі слова і з’ясувати їх зміст (за допомогою словників, енциклопедій, довідкових джерел в Інтернеті чи консультації з викладачем). Найважливіші положення слід занотувати і систематизувати за пунктами плану чи оформити як окремий конспе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цес конспектування складається з трьох обов’язкових взаємопов’язаних елементів: читання, обдумування, запи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чатку слід ознайомитися з текстом у цілому, визначивши головне і другорядне. Не можна відразу занотовувати прочитаний абзац чи навіть сторінку. Адже у такому випадку до конспекту часто потрапляють несуттєві, другорядні факти або думки, він виходить великим за обсягом і розпорошеним за змістом, ним важко користуватися на занятті та при повторенні матеріалу перед заліком. Якщо конспектується книга, то насамперед потрібно ознайомитися з анотацією та змістом, що дасть загальне уявлення про її характер і структур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мислення опрацьовуваного джерела має відбуватися з урахуванням тих питань, які заплановано висвітлити на практичному занятті. Зазвичай вони спрямовані на виникнення проблемних ситуацій, серед яких домінують три типи. Перший тип передбачає суперечність у самому науковому факті, другий – суперечність між звичними уявленнями та їх науковими поясненнями, третій – між наявними знаннями студента та новою інформацією. Слід психологічно підготуватися до таких ситуацій і не лякатися їх, а максимально активізувати самостійне осмислення матеріалу, бути готовим до можливих дискусій на практичному занятті. У конспекті доцільно виокремити різними кольорами ті положення, які ви поділяєте, і ті, які викликають сумніви чи незгоду. Це полегшить використання його у ході дискусії. Конспект має бути лаконічним, тому в ньому цитати з тексту праці доцільно поєднувати зі стислим викладом положень. Бажано, щоб він супроводжувався власними коментарями студента (можна їх занотувати на полях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ловком конспекту має бути бібліографічний опис джерела, виділений кольором чи напівжирним шрифтом (якщо цей конспект виконується в електронному варіант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ктичному занятті можна користуватися зошитом чи текою з назвою «Матеріали самостійної роботи». На титульній сторінці вказуються також дисципліна, виконавець, викладач, навчальний рі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27:00Z</dcterms:created>
  <dc:creator>clon</dc:creator>
  <dc:description/>
  <cp:keywords/>
  <dc:language>en-US</dc:language>
  <cp:lastModifiedBy>clon</cp:lastModifiedBy>
  <dcterms:modified xsi:type="dcterms:W3CDTF">2016-12-17T10:30:00Z</dcterms:modified>
  <cp:revision>2</cp:revision>
  <dc:subject/>
  <dc:title/>
</cp:coreProperties>
</file>